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ЯТЬ ПЛЮСОВ ОБЫЧНОЙ КАШ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16"/>
          <w:szCs w:val="16"/>
        </w:rPr>
        <w:t>Вы считаете, что есть кашу должны только малыши? А вот и нет! Она необходима всем без исклю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ля тех, кто следит за своим здоровьем. </w:t>
      </w:r>
      <w:r>
        <w:rPr>
          <w:sz w:val="18"/>
          <w:szCs w:val="18"/>
        </w:rPr>
        <w:t>В кашах достаточное количество слизистого отвара, который, обволакивая, защищает оболочку желудка, следовательно, гастрит и язва вам не страшны. Особенно это полезно тем, у кого нет возможности нормально пообедать. Крупы богаты клетчаткой, которая регулирует пищеварение, улучшает состав крови и состояние сосудов, что позволяет поддерживать в хорошей форме работу сердц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18"/>
          <w:szCs w:val="18"/>
        </w:rPr>
        <w:t xml:space="preserve">2 </w:t>
      </w:r>
      <w:r>
        <w:rPr>
          <w:i/>
          <w:sz w:val="18"/>
          <w:szCs w:val="18"/>
        </w:rPr>
        <w:t xml:space="preserve">Для тех, кто любит экономить. </w:t>
      </w:r>
      <w:r>
        <w:rPr>
          <w:sz w:val="18"/>
          <w:szCs w:val="18"/>
        </w:rPr>
        <w:t xml:space="preserve">Крупы содержат в нужном нам количестве и идеальном соотношении железо и медь, цинк, а также белки, витамины группы </w:t>
      </w:r>
      <w:r>
        <w:rPr>
          <w:b/>
          <w:sz w:val="18"/>
          <w:szCs w:val="18"/>
        </w:rPr>
        <w:t>В, РР.</w:t>
      </w:r>
      <w:r>
        <w:rPr>
          <w:sz w:val="18"/>
          <w:szCs w:val="18"/>
        </w:rPr>
        <w:t xml:space="preserve"> Если вы каждый день на завтрак будете съедать тарелку каши, можно сэкономить на витаминах из апте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18"/>
          <w:szCs w:val="18"/>
        </w:rPr>
        <w:t xml:space="preserve">3 </w:t>
      </w:r>
      <w:r>
        <w:rPr>
          <w:i/>
          <w:sz w:val="18"/>
          <w:szCs w:val="18"/>
        </w:rPr>
        <w:t xml:space="preserve">Для тех, кто не хочет поправиться. </w:t>
      </w:r>
      <w:r>
        <w:rPr>
          <w:sz w:val="18"/>
          <w:szCs w:val="18"/>
        </w:rPr>
        <w:t>Злаки в сочетании с молоком нормализуют обмен веществ, который отвечает за наш вес. Крупы медленно перевариваются и усваиваются, а это значит, есть долго не захочет. Тот, кто любит каши, ест меньше жиров в течение дня и на ночь, следовательно, не поправля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18"/>
          <w:szCs w:val="18"/>
        </w:rPr>
        <w:t xml:space="preserve">4 </w:t>
      </w:r>
      <w:r>
        <w:rPr>
          <w:i/>
          <w:sz w:val="18"/>
          <w:szCs w:val="18"/>
        </w:rPr>
        <w:t>Для тех, кто ценит хорошее настроение.</w:t>
      </w:r>
      <w:r>
        <w:rPr>
          <w:sz w:val="18"/>
          <w:szCs w:val="18"/>
        </w:rPr>
        <w:t xml:space="preserve"> Исследования показали, что люди, которые регулярно едят по утрам кашу, находятся в лучшей физической форме и не страдают депрессией. Американские диетологи протестировали группу добровольцев из 50 человек в возрасте от 20 до 79 лет и обнаружили, что те, кто ел на завтрак кашу, реже испытывали чувство раздражительности.</w:t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 </w:t>
      </w:r>
      <w:r>
        <w:rPr>
          <w:i/>
          <w:sz w:val="18"/>
          <w:szCs w:val="18"/>
        </w:rPr>
        <w:t>Для тех, кто понимает толк в еде.</w:t>
      </w:r>
      <w:r>
        <w:rPr>
          <w:sz w:val="18"/>
          <w:szCs w:val="18"/>
        </w:rPr>
        <w:t xml:space="preserve"> С самых древних времен каша была любимым блюдом на Руси. Ее подавали на свадьбах и крестинах, лакомилась кашами и вся английская знать! «Овсянка, сэр!» Вот воплощение здорового образа жизни и аристократических привычек.</w:t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Историко-этнографический </w:t>
      </w:r>
    </w:p>
    <w:p>
      <w:pPr>
        <w:pStyle w:val="Normal"/>
        <w:spacing w:lineRule="atLeast" w:line="360"/>
        <w:jc w:val="center"/>
        <w:rPr/>
      </w:pPr>
      <w:r>
        <w:rPr/>
        <w:t>Музей «Наследие  времён»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1276350" cy="1276350"/>
            <wp:effectExtent l="0" t="0" r="0" b="0"/>
            <wp:wrapTight wrapText="bothSides">
              <wp:wrapPolygon edited="0">
                <wp:start x="-162" y="-162"/>
                <wp:lineTo x="-162" y="21598"/>
                <wp:lineTo x="21761" y="21598"/>
                <wp:lineTo x="21761" y="-162"/>
                <wp:lineTo x="-162" y="-1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9.55pt;width:219.1pt;height:79.45pt;mso-wrap-style:none;v-text-anchor:middle;mso-position-vertical:top" type="_x0000_t172">
            <v:path textpathok="t"/>
            <v:textpath on="t" fitshape="t" string="Праздник каш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00350" cy="2000250"/>
            <wp:effectExtent l="0" t="0" r="0" b="0"/>
            <wp:wrapTight wrapText="bothSides">
              <wp:wrapPolygon edited="0">
                <wp:start x="-72" y="-102"/>
                <wp:lineTo x="-72" y="21596"/>
                <wp:lineTo x="21671" y="21596"/>
                <wp:lineTo x="21671" y="-102"/>
                <wp:lineTo x="-72" y="-10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201</w:t>
      </w:r>
      <w:r>
        <w:rPr>
          <w:lang w:val="en-US"/>
        </w:rPr>
        <w:t>3</w:t>
      </w:r>
      <w:r>
        <w:rPr/>
        <w:t xml:space="preserve"> год</w:t>
      </w:r>
      <w:r>
        <w:br w:type="page"/>
      </w:r>
    </w:p>
    <w:p>
      <w:pPr>
        <w:pStyle w:val="Normal"/>
        <w:spacing w:lineRule="atLeast" w:line="360"/>
        <w:ind w:firstLine="709"/>
        <w:rPr>
          <w:b/>
          <w:b/>
        </w:rPr>
      </w:pPr>
      <w:r>
        <w:rPr>
          <w:b/>
        </w:rPr>
        <w:t>ГУРЬЕВСКАЯ КАШ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18"/>
          <w:szCs w:val="18"/>
        </w:rPr>
        <w:t>2 ½ стакана манной крупы, 2 стакана молока, ½ стакана измельченных грецких орехов или цукатов, 2 ст. ложки сахара, 2 ст. ложки сливочного масла, 2 яйца, соль ванилин по вкусу. Для соуса: 10 абрикосов, 2 ст. ложки сахара, 2-3 ст. ложки вод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18"/>
          <w:szCs w:val="18"/>
        </w:rPr>
        <w:t>Солим кипящее молоко и, тонкой струйкой всыпая манную крупу, постоянно помешивая, завариваем вязкую кашу. Готовую кашу надо немного охладить. Добавляем растертые с сахаром желтки яиц и взбитые в пену белки, а так же на сливочном масле обжаренные ядра грецких орехов. Все осторожно перемешиваем. Берем массивную, с толстым дном сковороду, смазываем ее маслом и выкладываем слой каши. Сверху распределяем очищенные от косточек и измельченные абрикосы, накрываем их молочными пенками, затем идет вновь слой каши. (Для пенок широкую мелкую кастрюлю с молоком помещаем в разогретую духовку. Снимаем пенки по мере их появления.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18"/>
          <w:szCs w:val="18"/>
        </w:rPr>
        <w:t>Сверху кашу обсыпаем сахарной пудрой и прижимаем раскаленным металлическим прутом так, чтобы на поверхности образовались полосы. Теперь пришел черед запечь все это в духовке до образования золотистой корочки. Готовое блюдо обсыпаем орехами, украшаем фруктами, цукатами и подаем в той же посуде, в какой оно готовилось.</w:t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ус ставим отдельно. Готовят его так: абрикосы без косточек измельчить, смешать с сахаром, подлить воды и варить до тех пор, пока фрукты не разварятся. Соус употребляют и холодным, и горячим.</w:t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rPr>
          <w:b/>
          <w:b/>
        </w:rPr>
      </w:pPr>
      <w:r>
        <w:rPr>
          <w:b/>
        </w:rPr>
        <w:t>КАША ТЫКВЕННА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18"/>
          <w:szCs w:val="18"/>
        </w:rPr>
        <w:t>800 г. Очищенной тыквы, 4 ½ стакана молока, 1 стакан риса, 100 г. Сливочного масла, 1 ст. ложки сахара, соль по вкус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18"/>
          <w:szCs w:val="18"/>
        </w:rPr>
        <w:t>Тыкву нарезать кусочками, залить полутора стаканами молока, разварить на слабом огне, остудить и протереть через сито. Рис промыть, залить 3 стаканами подсоленного молока и варить рассыпчатую кашу. Уже готовой смешать ее с тыквой, положить сливочное масло и поставить в духовку, чтобы подрумянилась. Готовую кашу полить взбитыми сладкими сливками.</w:t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firstLine="709"/>
        <w:rPr>
          <w:b/>
          <w:b/>
        </w:rPr>
      </w:pPr>
      <w:r>
        <w:rPr>
          <w:b/>
        </w:rPr>
        <w:t>КАША «ДУБИНУШКА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18"/>
          <w:szCs w:val="18"/>
        </w:rPr>
        <w:t>½ стакана риса, ½ стакана гречки, ½ стакана ячневой крупы, ½ стакана пшена, 1 стакан натертой на крупной терке тыквы, 2 луковицы, 3 моркови, 1 огурец, 5 помидоров, 3 болгарских перца, 2 свеклы, 2 ст. ложки зелени петрушки, 6 стаканов воды, 50 г сливочного масла, ½ стакана панировочных сухарей, соль по вкус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18"/>
          <w:szCs w:val="18"/>
        </w:rPr>
        <w:t>Все крупы тщательно перебрать и промыть. Лук, морковь, свеклу очистить от кожицы и вымыть. Морковь и свеклу измельчить на терке с крупными отверстиями. Тыкву также искрошить, но не срезая кожицу. Лук мелко изрубить. Огурец, помидоры, перец промыть и нарезать ломтиками.</w:t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это уложить на дно высокой кастрюли, смазанной маслом и обсыпанной панировочными сухарями. Последовательность такая: свекла, на нее пшено, далее морковь, рис, затем помидоры и перец, на них гречневую крупу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18"/>
          <w:szCs w:val="18"/>
        </w:rPr>
        <w:t>потом лук и ячневую крупу. Верхний слой выложить из тыквы. Получается, что слой крупы накрыт слоем овощ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18"/>
          <w:szCs w:val="18"/>
        </w:rPr>
        <w:t>Смесь залить горячей подсоленной водой, поставить на огонь и после закипания воды поварить 15-20 минут. Сняв с огня, кастрюлю нужно накрыть крышкой и поставить в разогретую духовку на 20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18"/>
          <w:szCs w:val="18"/>
        </w:rPr>
        <w:t>Кастрюлю с готовой кашей опрокинуть на блюдо. Должен получиться слоеный пирог. Кашу разрезать на порции.</w:t>
      </w:r>
    </w:p>
    <w:p>
      <w:pPr>
        <w:pStyle w:val="Normal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rPr>
          <w:b/>
          <w:b/>
        </w:rPr>
      </w:pPr>
      <w:r>
        <w:rPr>
          <w:b/>
        </w:rPr>
        <w:t>КАША «ПУХОВАЯ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18"/>
          <w:szCs w:val="18"/>
        </w:rPr>
        <w:t>2 стакана гречневой крупы, 2 яйца, 4 стакана молока, 30-40 г сливочного масла; для заправки: 2 стакана сливок, 3 ст. ложки сахара, 5 сырых яичных желтков, соль по вкус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18"/>
          <w:szCs w:val="18"/>
        </w:rPr>
        <w:t>Гречневую крупу перетереть с 2 сырыми яйцами, разложить на противень и высушить в духовке. Сварить на подсоленном молоке рассыпчатую кашу, добавить масло и, когда она остынет, протереть ее сквозь сито на блюдо. Приготовить заправку: сливки вскипятить с сахаром. Взбить желтки, размешать их с остывшими сливками, поставить на огонь и нагревать, помешивая, до загустения.</w:t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333375</wp:posOffset>
            </wp:positionV>
            <wp:extent cx="932815" cy="104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Кашу разложить по тарелкам и перед подачей полить заправкой.</w:t>
      </w:r>
    </w:p>
    <w:p>
      <w:pPr>
        <w:pStyle w:val="Normal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3" w:space="6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0:00Z</dcterms:created>
  <dc:creator>Customer</dc:creator>
  <dc:description/>
  <cp:keywords/>
  <dc:language>en-US</dc:language>
  <cp:lastModifiedBy>User</cp:lastModifiedBy>
  <dcterms:modified xsi:type="dcterms:W3CDTF">2015-02-10T13:47:00Z</dcterms:modified>
  <cp:revision>9</cp:revision>
  <dc:subject/>
  <dc:title/>
</cp:coreProperties>
</file>